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>WEEKLY MENU 02/10/2025-02/16/2025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2/10</w:t>
        <w:tab/>
        <w:tab/>
        <w:t>Chicken Cordon Bleu, Yeast Rol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ked Potato, </w:t>
      </w:r>
      <w:r>
        <w:rPr>
          <w:b/>
          <w:color w:val="00B050"/>
          <w:sz w:val="28"/>
          <w:szCs w:val="28"/>
        </w:rPr>
        <w:t xml:space="preserve">Broccoli (BC),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2/11</w:t>
        <w:tab/>
      </w:r>
      <w:r>
        <w:rPr>
          <w:b/>
          <w:color w:val="00B050"/>
          <w:sz w:val="28"/>
          <w:szCs w:val="28"/>
        </w:rPr>
        <w:t xml:space="preserve">BBQ Chicken Breast, </w:t>
      </w:r>
      <w:r>
        <w:rPr>
          <w:b/>
          <w:sz w:val="28"/>
          <w:szCs w:val="28"/>
        </w:rPr>
        <w:t xml:space="preserve">BLT Sandwich,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 xml:space="preserve">Baked Sweet Potato (BC), Cauliflower (BC), </w:t>
        <w:tab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 Dill Pickles, Homemade Soup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Wednesday 2/12</w:t>
        <w:tab/>
        <w:t xml:space="preserve">Korean Bulgogi, General Tso’s Chicken, White Rice, </w:t>
      </w:r>
      <w:r>
        <w:rPr>
          <w:b/>
          <w:color w:val="00B050"/>
          <w:sz w:val="28"/>
          <w:szCs w:val="28"/>
        </w:rPr>
        <w:t>Broccoli</w:t>
      </w:r>
      <w:r>
        <w:rPr>
          <w:b/>
          <w:sz w:val="28"/>
          <w:szCs w:val="28"/>
        </w:rPr>
        <w:t>, Crab Rangoon, Vegetable Spring Ro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2/13</w:t>
        <w:tab/>
        <w:t xml:space="preserve">Broccoli Cheese Stuffed Chicken, Au Gratin Potatoes,  </w:t>
      </w:r>
      <w:r>
        <w:rPr>
          <w:b/>
          <w:color w:val="00B050"/>
          <w:sz w:val="28"/>
          <w:szCs w:val="28"/>
        </w:rPr>
        <w:t xml:space="preserve">Seasoned Cod Loin (BC), Corn (BC), </w:t>
      </w:r>
      <w:r>
        <w:rPr>
          <w:b/>
          <w:sz w:val="28"/>
          <w:szCs w:val="28"/>
        </w:rPr>
        <w:t>Yeast Roll, 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2/14</w:t>
        <w:tab/>
        <w:t xml:space="preserve">Breaded Cod Strips, Macaroni &amp; Cheese, </w:t>
      </w:r>
      <w:r>
        <w:rPr>
          <w:b/>
          <w:color w:val="00B050"/>
          <w:sz w:val="28"/>
          <w:szCs w:val="28"/>
        </w:rPr>
        <w:t>Seasoned Chicken Breast (BC),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 (BC), Peas  </w:t>
      </w:r>
    </w:p>
    <w:p>
      <w:pPr>
        <w:pStyle w:val="Normal"/>
        <w:ind w:left="2880" w:hanging="2880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2/15</w:t>
        <w:tab/>
        <w:t>Popcorn Chicken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2/16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C=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TEMS SUBJECT TO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4:00Z</dcterms:created>
  <dc:creator>SIH  User</dc:creator>
  <dc:description/>
  <cp:keywords/>
  <dc:language>en-US</dc:language>
  <cp:lastModifiedBy>Elizabeth Rogers</cp:lastModifiedBy>
  <cp:lastPrinted>2024-12-18T10:14:00Z</cp:lastPrinted>
  <dcterms:modified xsi:type="dcterms:W3CDTF">2024-12-18T16:14:00Z</dcterms:modified>
  <cp:revision>2</cp:revision>
  <dc:subject/>
  <dc:title>WEEKLY MENU 6/07-6/13</dc:title>
</cp:coreProperties>
</file>