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-31-25 thru 4-6-25 Cycle 1 ***Menu Subject to Change***Price Includes Tax***</w:t>
      </w:r>
    </w:p>
    <w:tbl>
      <w:tblPr>
        <w:tblW w:w="1110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7"/>
        <w:gridCol w:w="1866"/>
        <w:gridCol w:w="1956"/>
        <w:gridCol w:w="2199"/>
        <w:gridCol w:w="1980"/>
        <w:gridCol w:w="1979"/>
      </w:tblGrid>
      <w:tr>
        <w:trPr>
          <w:trHeight w:val="706" w:hRule="atLeast"/>
          <w:cantSplit w:val="true"/>
        </w:trPr>
        <w:tc>
          <w:tcPr>
            <w:tcW w:w="1127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" w:leader="none"/>
                <w:tab w:val="center" w:pos="443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-31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Frie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ins w:id="1" w:author="Keith Settles" w:date="2022-05-02T11:54:00Z"/>
              </w:rPr>
            </w:pPr>
            <w:ins w:id="0" w:author="Keith Settles" w:date="2022-05-02T11:54:00Z">
              <w:r>
                <w:rPr>
                  <w:rFonts w:cs="Bookman Old Style" w:ascii="Bookman Old Style" w:hAnsi="Bookman Old Style"/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k Fajit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egetable 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ini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777" w:hRule="atLeast"/>
          <w:cantSplit w:val="true"/>
        </w:trPr>
        <w:tc>
          <w:tcPr>
            <w:tcW w:w="1127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tato Lee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k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930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u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lfredo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ozzarella Stic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751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sta w/ Sauce $2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r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talian Wedding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40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>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  <w:ins w:id="3" w:author="Keith Settles" w:date="2022-05-02T11:54:00Z"/>
              </w:rPr>
            </w:pPr>
            <w:ins w:id="2" w:author="Keith Settles" w:date="2022-05-02T11:54:00Z">
              <w:r>
                <w:rPr>
                  <w:rFonts w:cs="Bookman Old Style" w:ascii="Bookman Old Style" w:hAnsi="Bookman Old Style"/>
                  <w:b/>
                  <w:sz w:val="18"/>
                  <w:szCs w:val="18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6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ork Steak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l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$4.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Pea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</w:tr>
      <w:tr>
        <w:trPr>
          <w:trHeight w:val="355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Nugge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Noodle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81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hur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3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exas Grilled Cheese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roccoli Cheese Cassero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iviera Blen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etiz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762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uffed Cabbage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mato Sou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625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reet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ld Bay Seasoned Tilap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0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xican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xican 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ortilla Chips with Cheese Sau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596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ef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atur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illed 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caroni &amp; Chees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</w:tr>
      <w:tr>
        <w:trPr>
          <w:trHeight w:val="1043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3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arlic Shrimp Skew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ak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825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un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-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exican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team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.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petizer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00</w:t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rench 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</w:tr>
      <w:tr>
        <w:trPr>
          <w:trHeight w:val="960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Beef Tac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fried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1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$2.50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utrition Content for MHC Entre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 xml:space="preserve">Southwest Chicken Pasta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30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Strip Steak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Veggie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910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Turkey 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1 patty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22"/>
                <w:szCs w:val="22"/>
              </w:rPr>
              <w:t>730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Bak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.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Onion R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720</w:t>
            </w:r>
          </w:p>
        </w:tc>
      </w:tr>
    </w:tbl>
    <w:p>
      <w:pPr>
        <w:pStyle w:val="Normal"/>
        <w:jc w:val="center"/>
        <w:rPr/>
      </w:pPr>
      <w:r>
        <w:rPr/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Alfredo  Pen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read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ak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ewer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zarella Stic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stick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</w:tr>
    </w:tbl>
    <w:p>
      <w:pPr>
        <w:pStyle w:val="Normal"/>
        <w:jc w:val="center"/>
        <w:rPr/>
      </w:pPr>
      <w:r>
        <w:rPr/>
        <w:t>Wednesday</w:t>
      </w:r>
    </w:p>
    <w:tbl>
      <w:tblPr>
        <w:tblW w:w="10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41"/>
        <w:gridCol w:w="1225"/>
        <w:gridCol w:w="1768"/>
        <w:gridCol w:w="999"/>
        <w:gridCol w:w="937"/>
        <w:gridCol w:w="1445"/>
      </w:tblGrid>
      <w:tr>
        <w:trPr>
          <w:trHeight w:val="62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olish Sausag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mo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- 6o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cken Nugget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nuggets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0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r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o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Bean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 oz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33</w:t>
            </w:r>
          </w:p>
        </w:tc>
      </w:tr>
    </w:tbl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Texas Grilled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aked Cod Loi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oz Loin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bbage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rol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Broccoli Cheese Cassero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Friday</w:t>
      </w:r>
    </w:p>
    <w:tbl>
      <w:tblPr>
        <w:tblW w:w="9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937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k Carni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xican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5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Cod, bake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8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11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686"/>
        <w:gridCol w:w="153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Grilled Chicken Breast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breast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Pork Steak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Skewered Shrimp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skewer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c &amp;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Baked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Sunday</w:t>
      </w:r>
    </w:p>
    <w:tbl>
      <w:tblPr>
        <w:tblW w:w="11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61"/>
        <w:gridCol w:w="1369"/>
        <w:gridCol w:w="820"/>
        <w:gridCol w:w="1020"/>
        <w:gridCol w:w="1440"/>
        <w:gridCol w:w="1179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</w:rPr>
              <w:t>Sodium (mg)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Hamburge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eef Taco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rk Carnita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oz w/ tortill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Mexican Rice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55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Refried Beans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1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Hot Dog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 sandwich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5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color w:val="000000"/>
              </w:rPr>
              <w:t>156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0:00Z</dcterms:created>
  <dc:creator>Technical Support</dc:creator>
  <dc:description/>
  <cp:keywords/>
  <dc:language>en-US</dc:language>
  <cp:lastModifiedBy>Mary Ryan</cp:lastModifiedBy>
  <cp:lastPrinted>2025-01-30T09:04:00Z</cp:lastPrinted>
  <dcterms:modified xsi:type="dcterms:W3CDTF">2025-03-31T11:30:00Z</dcterms:modified>
  <cp:revision>2</cp:revision>
  <dc:subject/>
  <dc:title>__LUNCH FOR THE WEEK OF March 6 thur March 12</dc:title>
</cp:coreProperties>
</file>