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/</w:t>
      </w:r>
    </w:p>
    <w:p>
      <w:pPr>
        <w:pStyle w:val="Normal"/>
        <w:pBdr>
          <w:top w:val="single" w:sz="12" w:space="2" w:color="000000" w:shadow="1"/>
          <w:left w:val="single" w:sz="12" w:space="1" w:color="000000" w:shadow="1"/>
          <w:bottom w:val="single" w:sz="12" w:space="1" w:color="000000" w:shadow="1"/>
          <w:right w:val="single" w:sz="12" w:space="0" w:color="000000" w:shadow="1"/>
        </w:pBdr>
        <w:shd w:fill="CCCCCC" w:val="clear"/>
        <w:suppressAutoHyphens w:val="true"/>
        <w:jc w:val="center"/>
        <w:rPr>
          <w:rFonts w:ascii="Arial Black" w:hAnsi="Arial Black" w:cs="Arial Black"/>
          <w:i/>
          <w:i/>
          <w:sz w:val="20"/>
        </w:rPr>
      </w:pPr>
      <w:r>
        <w:rPr>
          <w:rFonts w:cs="Arial Black" w:ascii="Arial Black" w:hAnsi="Arial Black"/>
          <w:b/>
          <w:i/>
          <w:sz w:val="20"/>
        </w:rPr>
        <w:t>CAFETERIA MENU Cycle (2) 4-7-25 thru 4-13-25**MENU SUBJECT TO CHANGE**</w:t>
      </w:r>
    </w:p>
    <w:tbl>
      <w:tblPr>
        <w:tblW w:w="11287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46"/>
        <w:gridCol w:w="1896"/>
        <w:gridCol w:w="1988"/>
        <w:gridCol w:w="2235"/>
        <w:gridCol w:w="2011"/>
        <w:gridCol w:w="2011"/>
      </w:tblGrid>
      <w:tr>
        <w:trPr>
          <w:trHeight w:val="601" w:hRule="atLeast"/>
          <w:cantSplit w:val="true"/>
        </w:trPr>
        <w:tc>
          <w:tcPr>
            <w:tcW w:w="1146" w:type="dxa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Mon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-7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Garlic Herb Tilapi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61950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64" r="-10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3.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opcorn Chicke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7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Corn Do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5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Bermuda Blend Vegetab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242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.7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Au gratin Potato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00</w:t>
            </w:r>
          </w:p>
        </w:tc>
      </w:tr>
      <w:tr>
        <w:trPr>
          <w:trHeight w:val="686" w:hRule="atLeast"/>
          <w:cantSplit w:val="true"/>
        </w:trPr>
        <w:tc>
          <w:tcPr>
            <w:tcW w:w="1146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Buffalo Popcorn Chicke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7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7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Lobster Bisque Sou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5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1.50</w:t>
            </w:r>
          </w:p>
        </w:tc>
      </w:tr>
      <w:tr>
        <w:trPr>
          <w:trHeight w:val="593" w:hRule="atLeast"/>
          <w:cantSplit w:val="true"/>
        </w:trPr>
        <w:tc>
          <w:tcPr>
            <w:tcW w:w="1146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ues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-8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Grilled Chicken Bre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drawing>
                <wp:inline distT="0" distB="0" distL="0" distR="0">
                  <wp:extent cx="35242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5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ried Cod Fish Sandwic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75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Chipotle Lime Crusted Tilapi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3.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85800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39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Dinner roll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$.7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Steamed Vegetab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drawing>
                <wp:inline distT="0" distB="0" distL="0" distR="0">
                  <wp:extent cx="352425" cy="2095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.7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Baby Baked Potato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drawing>
                <wp:inline distT="0" distB="0" distL="0" distR="0">
                  <wp:extent cx="352425" cy="2095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1.50</w:t>
            </w:r>
          </w:p>
        </w:tc>
      </w:tr>
      <w:tr>
        <w:trPr>
          <w:trHeight w:val="662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7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Chicken Fettucine $2.75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Vegetable Bee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Sou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5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1.50</w:t>
            </w:r>
          </w:p>
        </w:tc>
      </w:tr>
      <w:tr>
        <w:trPr>
          <w:trHeight w:val="496" w:hRule="atLeast"/>
          <w:cantSplit w:val="true"/>
        </w:trPr>
        <w:tc>
          <w:tcPr>
            <w:tcW w:w="1146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Wednes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-9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Garlic Shrimp Skew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drawing>
                <wp:inline distT="0" distB="0" distL="0" distR="0">
                  <wp:extent cx="352425" cy="2095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5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ulled Pork Sandwic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4.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Garlic To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.7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Roasted Brussel Sprou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drawing>
                <wp:inline distT="0" distB="0" distL="0" distR="0">
                  <wp:extent cx="352425" cy="2095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.7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otato Medle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drawing>
                <wp:inline distT="0" distB="0" distL="0" distR="0">
                  <wp:extent cx="352425" cy="2095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1.50</w:t>
            </w:r>
          </w:p>
        </w:tc>
      </w:tr>
      <w:tr>
        <w:trPr>
          <w:trHeight w:val="650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7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Cheese Raviol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7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Marinara Sau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.7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Vegetarian Sou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5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1.50</w:t>
            </w:r>
          </w:p>
        </w:tc>
      </w:tr>
      <w:tr>
        <w:trPr>
          <w:trHeight w:val="601" w:hRule="atLeast"/>
          <w:cantSplit w:val="true"/>
        </w:trPr>
        <w:tc>
          <w:tcPr>
            <w:tcW w:w="1146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hurs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-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Cheese Pizz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Spaghett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1630" cy="202565"/>
                  <wp:effectExtent l="0" t="0" r="0" b="0"/>
                  <wp:docPr id="10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Grilled Chicken Parmesa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1630" cy="20256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5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Sicilian Blend Vegetab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1630" cy="20256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.7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Garlic Brea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.7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Meat Lovers Pizz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7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Marinara Sau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.7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ried Chicken Parmesa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7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omato Bisque Sou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.5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Mozzarella Stic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00</w:t>
            </w:r>
          </w:p>
        </w:tc>
      </w:tr>
      <w:tr>
        <w:trPr>
          <w:trHeight w:val="542" w:hRule="atLeast"/>
          <w:cantSplit w:val="true"/>
        </w:trPr>
        <w:tc>
          <w:tcPr>
            <w:tcW w:w="1146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ri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-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Bacon Cheese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3.00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Old Bay Seasoned Sal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2425" cy="20955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3.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Steamed Broccol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2425" cy="20955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.7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ried Cheese Curd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00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Straight Cu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1.50</w:t>
            </w:r>
          </w:p>
        </w:tc>
      </w:tr>
      <w:tr>
        <w:trPr>
          <w:trHeight w:val="516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urkey 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7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asta Primaver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5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Corn Chowd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50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46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Satur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-1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Fried Chicken Sandwic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$2.75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Cheddar Ranch Chicke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$2.7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Cheese Raviol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$2.5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Steamed Vegetab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drawing>
                <wp:inline distT="0" distB="0" distL="0" distR="0">
                  <wp:extent cx="352425" cy="20955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.7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Appetizer Choi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$2.00</w:t>
            </w:r>
          </w:p>
        </w:tc>
      </w:tr>
      <w:tr>
        <w:trPr>
          <w:trHeight w:val="772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$2.7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Old Bay Seasoned Sal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drawing>
                <wp:inline distT="0" distB="0" distL="0" distR="0">
                  <wp:extent cx="352425" cy="20955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$3.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Marinara Sau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.7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$2.5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$1.50</w:t>
            </w:r>
          </w:p>
        </w:tc>
      </w:tr>
      <w:tr>
        <w:trPr>
          <w:trHeight w:val="975" w:hRule="atLeast"/>
          <w:cantSplit w:val="true"/>
        </w:trPr>
        <w:tc>
          <w:tcPr>
            <w:tcW w:w="1146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Sun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-13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Fried Chicken Sandwic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$2.75</w:t>
            </w:r>
          </w:p>
        </w:tc>
        <w:tc>
          <w:tcPr>
            <w:tcW w:w="19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u w:val="single"/>
              </w:rPr>
              <w:t>Fried Chicke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Breast  $2.5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high  $2.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Wing $1.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Leg $1.0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Mashed Pota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$1.5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Steamed Vegetab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drawing>
                <wp:inline distT="0" distB="0" distL="0" distR="0">
                  <wp:extent cx="352425" cy="20955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.7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Appetizer Choi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$2.00</w:t>
            </w:r>
          </w:p>
        </w:tc>
      </w:tr>
      <w:tr>
        <w:trPr>
          <w:trHeight w:val="868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$2.75</w:t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Grav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.7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$2.5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$1.50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Nutrition Content for MHC Entrees: </w:t>
        <w:br/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onday:</w:t>
      </w:r>
    </w:p>
    <w:p>
      <w:pPr>
        <w:pStyle w:val="Normal"/>
        <w:jc w:val="center"/>
        <w:rPr/>
      </w:pPr>
      <w:r>
        <w:rPr/>
        <w:t>Tuesday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7168515" cy="162560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8515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0"/>
                              <w:gridCol w:w="1900"/>
                              <w:gridCol w:w="1369"/>
                              <w:gridCol w:w="820"/>
                              <w:gridCol w:w="1020"/>
                              <w:gridCol w:w="1326"/>
                              <w:gridCol w:w="155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</w:rPr>
                                    <w:t>Portion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</w:rPr>
                                    <w:t>Calories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</w:rPr>
                                    <w:t>Fat (g)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</w:rPr>
                                    <w:t>Carbs (g)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</w:rPr>
                                    <w:t>Sodium (mg)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heddar Ranch Chicken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 ea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orkscrew Shrimp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 oz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</w:rPr>
                                    <w:t>Seasoned Pollock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</w:rPr>
                                    <w:t>1 ea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6 oz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Lemon Basil Pasta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 oz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Bread Stick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Ea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</w:rPr>
                                    <w:t>Baked Potato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</w:rPr>
                                    <w:t>7 oz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</w:rPr>
                                    <w:t>.1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45pt;height:128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12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0"/>
                        <w:gridCol w:w="1900"/>
                        <w:gridCol w:w="1369"/>
                        <w:gridCol w:w="820"/>
                        <w:gridCol w:w="1020"/>
                        <w:gridCol w:w="1326"/>
                        <w:gridCol w:w="155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</w:rPr>
                              <w:t>Portion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</w:rPr>
                              <w:t>Calories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</w:rPr>
                              <w:t>Fat (g)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</w:rPr>
                              <w:t>Carbs (g)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</w:rPr>
                              <w:t>Sodium (mg)</w:t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heddar Ranch Chicken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 ea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orkscrew Shrimp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 oz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000000"/>
                              </w:rPr>
                              <w:t>Seasoned Pollock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000000"/>
                              </w:rPr>
                              <w:t>1 ea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6 oz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Lemon Basil Pasta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 oz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Bread Stick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Ea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000000"/>
                              </w:rPr>
                              <w:t>Baked Potato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000000"/>
                              </w:rPr>
                              <w:t>7 oz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00000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000000"/>
                              </w:rPr>
                              <w:t>.1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1495"/>
        <w:gridCol w:w="1224"/>
        <w:gridCol w:w="820"/>
        <w:gridCol w:w="1020"/>
        <w:gridCol w:w="1440"/>
        <w:gridCol w:w="1440"/>
      </w:tblGrid>
      <w:tr>
        <w:trPr>
          <w:trHeight w:val="30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ITEM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Portion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Sodium (mg)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hipotle Lime Crusted Tilapia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 fillet- 6 ounces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2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38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Grilled Chicken Breast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 breast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52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Wednesday</w:t>
      </w:r>
      <w:r>
        <w:rPr/>
        <w:t>:</w:t>
      </w:r>
    </w:p>
    <w:tbl>
      <w:tblPr>
        <w:tblW w:w="105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649"/>
        <w:gridCol w:w="626"/>
        <w:gridCol w:w="239"/>
        <w:gridCol w:w="1123"/>
        <w:gridCol w:w="596"/>
        <w:gridCol w:w="855"/>
        <w:gridCol w:w="1278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Portion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alories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Fat (g)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arbs (g)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Skewered Shrimp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skewer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Pulled Pork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 sandwich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41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800</w:t>
            </w:r>
          </w:p>
        </w:tc>
      </w:tr>
      <w:tr>
        <w:trPr>
          <w:trHeight w:val="15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Cheese Ravioli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6 ravioli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57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7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45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Garlic Toas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 ea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4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40</w:t>
            </w:r>
          </w:p>
        </w:tc>
      </w:tr>
    </w:tbl>
    <w:p>
      <w:pPr>
        <w:pStyle w:val="Normal"/>
        <w:jc w:val="center"/>
        <w:rPr/>
      </w:pPr>
      <w:r>
        <w:rPr/>
        <w:t>Thursday: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Portion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Bacon Cheeseburger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 sandwich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62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24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Salmon, baked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6 oz fillet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2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Cheese Curd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Calibri Light" w:ascii="Calibri Light" w:hAnsi="Calibri Light"/>
                <w:bCs/>
                <w:szCs w:val="24"/>
              </w:rPr>
              <w:t>4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3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590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/>
        <w:t>Friday:</w:t>
      </w:r>
    </w:p>
    <w:tbl>
      <w:tblPr>
        <w:tblW w:w="97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224"/>
        <w:gridCol w:w="145"/>
        <w:gridCol w:w="675"/>
        <w:gridCol w:w="145"/>
        <w:gridCol w:w="875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Portion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Cheese Pizz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1 slic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25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67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Spaghetti, whole grain, marinar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8 oz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218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38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Meat Lovers Pizz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1 slic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608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3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Chicken Parmesan, baked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6 oz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42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1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152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 xml:space="preserve">Chicken Parmesan, </w:t>
            </w:r>
            <w:r>
              <w:rPr>
                <w:rFonts w:cs="Bookman Old Style" w:ascii="Bookman Old Style" w:hAnsi="Bookman Old Style"/>
                <w:bCs/>
                <w:color w:val="000000"/>
                <w:sz w:val="18"/>
                <w:szCs w:val="18"/>
              </w:rPr>
              <w:t>breaded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4oz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5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2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143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Garlic Toas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1 piece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267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1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46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Mozzarella Stick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5 sticks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35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13.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1533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/>
        <w:t>Satur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Portion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Hamburger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1 sandwich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4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Fried Chicken Breast on bu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 sandwich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3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5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Cheddar Ranch Chicke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1 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52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11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almo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a- 6oz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Cheese Ravioli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6 ravioli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5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450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/>
        <w:t>Sun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Portion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Hamburger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1 sandwich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4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Vegetable Burger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1 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Fried Chicken Breas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9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19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Fried Chicken Leg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3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ried Chicken Thigh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Fried Chicken Wing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1 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43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Mashed Potato w/ Grav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6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740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type w:val="nextPage"/>
      <w:pgSz w:w="12240" w:h="15840"/>
      <w:pgMar w:left="720" w:right="720" w:gutter="0" w:header="0" w:top="360" w:footer="0" w:bottom="27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jc w:val="center"/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before="90" w:after="54"/>
      <w:jc w:val="center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Auce">
    <w:name w:val="auce"/>
    <w:basedOn w:val="Normal"/>
    <w:qFormat/>
    <w:pPr>
      <w:tabs>
        <w:tab w:val="clear" w:pos="720"/>
        <w:tab w:val="left" w:pos="-720" w:leader="none"/>
      </w:tabs>
      <w:suppressAutoHyphens w:val="true"/>
      <w:spacing w:before="90" w:after="54"/>
      <w:jc w:val="center"/>
    </w:pPr>
    <w:rPr>
      <w:rFonts w:ascii="Book Antiqua" w:hAnsi="Book Antiqua" w:cs="Book Antiqua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31:00Z</dcterms:created>
  <dc:creator>Technical Support</dc:creator>
  <dc:description/>
  <cp:keywords/>
  <dc:language>en-US</dc:language>
  <cp:lastModifiedBy>Mary Ryan</cp:lastModifiedBy>
  <cp:lastPrinted>2025-04-03T08:23:00Z</cp:lastPrinted>
  <dcterms:modified xsi:type="dcterms:W3CDTF">2025-04-06T14:13:00Z</dcterms:modified>
  <cp:revision>3</cp:revision>
  <dc:subject/>
  <dc:title>__LUNCH FOR THE WEEK OF July 4 thur July 10</dc:title>
</cp:coreProperties>
</file>