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3 2.17.2025-2.23.25  **MENU SUBJECT TO CHANGE**Price Includes Tax**</w:t>
      </w:r>
    </w:p>
    <w:tbl>
      <w:tblPr>
        <w:tblW w:w="11083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5"/>
        <w:gridCol w:w="1633"/>
        <w:gridCol w:w="1951"/>
        <w:gridCol w:w="2196"/>
        <w:gridCol w:w="1974"/>
        <w:gridCol w:w="1974"/>
      </w:tblGrid>
      <w:tr>
        <w:trPr>
          <w:trHeight w:val="938" w:hRule="atLeast"/>
          <w:cantSplit w:val="true"/>
        </w:trPr>
        <w:tc>
          <w:tcPr>
            <w:tcW w:w="1355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.17.2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d Squa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Sloppy Joe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apri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hoest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22" w:hRule="atLeast"/>
          <w:cantSplit w:val="true"/>
        </w:trPr>
        <w:tc>
          <w:tcPr>
            <w:tcW w:w="1355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thwest Chicken Bi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Chicken Noodle               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.1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center" w:pos="873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center" w:pos="873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libu Ble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Corn           Hushpupp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83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paghe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Meat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Sausage Gumb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raight Cut 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68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.1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hilly Cheese Stea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3.5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banero Mango Glaz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Oregon Bean Med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drawing>
                <wp:inline distT="0" distB="0" distL="0" distR="0">
                  <wp:extent cx="34163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urly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8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Hot Dog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2.5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.20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Honey Dijon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Spicy Sweet Glazed Shrimp Skewer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arlic T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ugar Snap P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by 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9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sto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29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.2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Faji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ortilla Chips with Cheese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ater T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00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Ta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Chi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   </w:t>
            </w:r>
            <w:r>
              <w:rPr>
                <w:rFonts w:cs="Arial Black" w:ascii="Arial Black" w:hAnsi="Arial Black"/>
                <w:sz w:val="18"/>
                <w:szCs w:val="18"/>
              </w:rPr>
              <w:t>2.2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BQ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 o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607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ricot Glaz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692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u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.2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Hamburg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 o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03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picy Sweet Glazed Shrim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onday 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77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BQ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color w:val="000000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ork Tenderloi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4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eafood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Alfredo Sau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9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occoli Cheese Cas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apri Vegetab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 xml:space="preserve">Tuesday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0"/>
        <w:gridCol w:w="9"/>
        <w:gridCol w:w="811"/>
        <w:gridCol w:w="9"/>
        <w:gridCol w:w="1011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atfish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eatball Sandwich,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Red Beans &amp;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Spaghetti w/ marinar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88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osco stic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e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2"/>
              </w:rPr>
              <w:t>2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1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/>
                <w:bCs/>
                <w:color w:val="000000"/>
                <w:sz w:val="2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 xml:space="preserve">Wednesday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Philly Cheese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Apricot Glaz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 grain couscou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  <w:szCs w:val="24"/>
        </w:rPr>
        <w:t>T</w:t>
      </w:r>
      <w:r>
        <w:rPr/>
        <w:t>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picy Sweet Glazed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kew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ney Dijon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esto Pas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.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205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hil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Tilapi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Refried Beans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hicken Fajit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ef Tac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 oz w/ tortill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panish Ric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cup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Tortilla Chips w/ Cheese and Toppings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5</w:t>
            </w:r>
          </w:p>
        </w:tc>
      </w:tr>
    </w:tbl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atfish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Apricot Glaz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3"/>
        <w:gridCol w:w="1657"/>
        <w:gridCol w:w="1360"/>
        <w:gridCol w:w="9"/>
        <w:gridCol w:w="811"/>
        <w:gridCol w:w="9"/>
        <w:gridCol w:w="6"/>
        <w:gridCol w:w="990"/>
        <w:gridCol w:w="15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amburger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picy Sweet Glazed Shrimp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kewer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36:00Z</dcterms:created>
  <dc:creator>Technical Support</dc:creator>
  <dc:description/>
  <cp:keywords/>
  <dc:language>en-US</dc:language>
  <cp:lastModifiedBy>Amanda Reynolds</cp:lastModifiedBy>
  <cp:lastPrinted>2022-03-16T07:20:00Z</cp:lastPrinted>
  <dcterms:modified xsi:type="dcterms:W3CDTF">2025-02-13T20:08:00Z</dcterms:modified>
  <cp:revision>9</cp:revision>
  <dc:subject/>
  <dc:title>__LUNCH FOR THE WEEK OF March 6 thur March 12</dc:title>
</cp:coreProperties>
</file>