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CAFETERIA MENU Cycle 3 4-14-25 thru 4-20-25  **MENU SUBJECT TO CHANGE**Price Includes Tax**</w:t>
      </w:r>
    </w:p>
    <w:tbl>
      <w:tblPr>
        <w:tblW w:w="11083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5"/>
        <w:gridCol w:w="1633"/>
        <w:gridCol w:w="1951"/>
        <w:gridCol w:w="2196"/>
        <w:gridCol w:w="1974"/>
        <w:gridCol w:w="1974"/>
      </w:tblGrid>
      <w:tr>
        <w:trPr>
          <w:trHeight w:val="938" w:hRule="atLeast"/>
          <w:cantSplit w:val="true"/>
        </w:trPr>
        <w:tc>
          <w:tcPr>
            <w:tcW w:w="1355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on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4-14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od Squar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rusted 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3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Sloppy Joe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roccoli Cheese Cassero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apri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Appetiz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2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hoestr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922" w:hRule="atLeast"/>
          <w:cantSplit w:val="true"/>
        </w:trPr>
        <w:tc>
          <w:tcPr>
            <w:tcW w:w="1355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outhwest Chicken Bit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Chicken Noodle               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ue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4-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atfi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0" w:leader="none"/>
                <w:tab w:val="center" w:pos="873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20" w:leader="none"/>
                <w:tab w:val="center" w:pos="873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readstic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Malibu Ble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Corn           Hushpupp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</w:tr>
      <w:tr>
        <w:trPr>
          <w:trHeight w:val="836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paghett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Marinara Sau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Meat Sau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icken Sausage Gumb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raight Cut 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868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Wedne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4-1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Philly Cheese Steak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$3.50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banero Mango Glazed Sal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$4.7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Oregon Bean Medle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drawing>
                <wp:inline distT="0" distB="0" distL="0" distR="0">
                  <wp:extent cx="341630" cy="2025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urly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786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Hot Dog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$2.50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roccoli Chees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Thur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4-17</w:t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Honey Dijon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$2.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Spicy Sweet Glazed Shrimp Skewer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Garlic To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ugar Snap Pe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by Bak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796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esto Pas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Vegetabl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729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ri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4-1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Lemon Pepp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Wing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ot Honey Wing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eamed Brocc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McRi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Tater To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ra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</w:tr>
      <w:tr>
        <w:trPr>
          <w:trHeight w:val="800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ked Wing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3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atur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4-1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BQ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roccoli Cheese Cassero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Appetizer of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</w:tr>
      <w:tr>
        <w:trPr>
          <w:trHeight w:val="607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ed Catfi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Apricot Glazed Sal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$4.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692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un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4-2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Hamburge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alisbury St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3.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Appetizer of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703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picy Sweet Glazed Shrim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eef Gr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50</w:t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Nutrition Content for MHC Entrees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Monday 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77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BBQ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color w:val="000000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breast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1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Pork Tenderloi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 xml:space="preserve">4 oz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6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4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Seafood Ravi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4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Alfredo Sauc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9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Garlic To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lice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4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Broccoli Cheese Cass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2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Capri Vegetabl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0</w:t>
            </w:r>
          </w:p>
        </w:tc>
      </w:tr>
    </w:tbl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jc w:val="center"/>
        <w:rPr/>
      </w:pPr>
      <w:r>
        <w:rPr/>
        <w:t xml:space="preserve">Tuesday 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0"/>
        <w:gridCol w:w="9"/>
        <w:gridCol w:w="811"/>
        <w:gridCol w:w="9"/>
        <w:gridCol w:w="1011"/>
        <w:gridCol w:w="9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 xml:space="preserve">Portion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lories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Fat (g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Catfish, Frie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 oz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Meatball Sandwich,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andwich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5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45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Red Beans &amp; Ric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 oz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Spaghetti w/ marinar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 oz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1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88</w:t>
            </w:r>
          </w:p>
        </w:tc>
      </w:tr>
      <w:tr>
        <w:trPr>
          <w:trHeight w:val="36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osco stic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e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Cs w:val="22"/>
              </w:rPr>
              <w:t>22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10</w:t>
            </w:r>
          </w:p>
        </w:tc>
      </w:tr>
      <w:tr>
        <w:trPr>
          <w:trHeight w:val="36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cs="Courier New"/>
                <w:bCs/>
                <w:color w:val="000000"/>
                <w:sz w:val="22"/>
                <w:szCs w:val="24"/>
              </w:rPr>
            </w:pPr>
            <w:r>
              <w:rPr>
                <w:rFonts w:cs="Courier New"/>
                <w:bCs/>
                <w:color w:val="000000"/>
                <w:sz w:val="22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</w:tr>
    </w:tbl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jc w:val="center"/>
        <w:rPr/>
      </w:pPr>
      <w:r>
        <w:rPr/>
        <w:t xml:space="preserve">Wednesday 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Philly Cheese Stea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78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90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Apricot Glazed Salmo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5 grain couscou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.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Garlic To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lice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jc w:val="center"/>
        <w:rPr/>
      </w:pPr>
      <w:r>
        <w:rPr/>
        <w:t>Thur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Spicy Sweet Glazed Shrimp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kewer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Honey Dijon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Ea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9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Garlic To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/>
                <w:bCs/>
                <w:color w:val="000000"/>
                <w:szCs w:val="24"/>
              </w:rPr>
              <w:t>1 slice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Pesto Past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8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Bak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7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.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0</w:t>
            </w:r>
          </w:p>
        </w:tc>
      </w:tr>
    </w:tbl>
    <w:p>
      <w:pPr>
        <w:pStyle w:val="Normal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jc w:val="center"/>
        <w:rPr/>
      </w:pPr>
      <w:r>
        <w:rPr/>
        <w:t>Friday</w:t>
      </w:r>
    </w:p>
    <w:tbl>
      <w:tblPr>
        <w:tblW w:w="101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205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ITEM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Chili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2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96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aked Tilapia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Refried Beans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4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Chicken Fajita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ef Taco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3 oz w/ tortill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panish Rice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cup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Tortilla Chips w/ Cheese and Toppings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5</w:t>
            </w:r>
          </w:p>
        </w:tc>
      </w:tr>
    </w:tbl>
    <w:p>
      <w:pPr>
        <w:pStyle w:val="Normal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jc w:val="center"/>
        <w:rPr/>
      </w:pPr>
      <w:r>
        <w:rPr/>
        <w:t>Satur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/>
                <w:bCs/>
                <w:color w:val="000000"/>
                <w:szCs w:val="24"/>
              </w:rPr>
              <w:t>Catfish, Frie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Apricot Glazed Salmo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Broccoli Casserol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7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10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jc w:val="center"/>
        <w:rPr/>
      </w:pPr>
      <w:r>
        <w:rPr/>
        <w:t>Su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43"/>
        <w:gridCol w:w="1657"/>
        <w:gridCol w:w="1360"/>
        <w:gridCol w:w="9"/>
        <w:gridCol w:w="811"/>
        <w:gridCol w:w="9"/>
        <w:gridCol w:w="6"/>
        <w:gridCol w:w="990"/>
        <w:gridCol w:w="15"/>
        <w:gridCol w:w="9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ITEM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 xml:space="preserve">Portion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lories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Fat (g)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Hamburger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andwich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8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Spicy Sweet Glazed Shrimp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kewer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2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Garlic Toast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lic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4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40</w:t>
            </w:r>
          </w:p>
        </w:tc>
      </w:tr>
      <w:tr>
        <w:trPr>
          <w:trHeight w:val="36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7:51:00Z</dcterms:created>
  <dc:creator>Technical Support</dc:creator>
  <dc:description/>
  <cp:keywords/>
  <dc:language>en-US</dc:language>
  <cp:lastModifiedBy>Mary Ryan</cp:lastModifiedBy>
  <cp:lastPrinted>2025-04-14T05:30:00Z</cp:lastPrinted>
  <dcterms:modified xsi:type="dcterms:W3CDTF">2025-04-14T10:54:00Z</dcterms:modified>
  <cp:revision>3</cp:revision>
  <dc:subject/>
  <dc:title>__LUNCH FOR THE WEEK OF March 6 thur March 12</dc:title>
</cp:coreProperties>
</file>