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CAFETERIA MENU Cycle 5  3-3-25 thru 3-9-25 **Menu Subject to Change** All Prices Include Tax**</w:t>
      </w:r>
    </w:p>
    <w:tbl>
      <w:tblPr>
        <w:tblW w:w="11278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4"/>
        <w:gridCol w:w="1896"/>
        <w:gridCol w:w="1986"/>
        <w:gridCol w:w="2234"/>
        <w:gridCol w:w="2009"/>
        <w:gridCol w:w="2009"/>
      </w:tblGrid>
      <w:tr>
        <w:trPr>
          <w:trHeight w:val="782" w:hRule="atLeast"/>
          <w:cantSplit w:val="true"/>
        </w:trPr>
        <w:tc>
          <w:tcPr>
            <w:tcW w:w="1144" w:type="dxa"/>
            <w:vMerge w:val="restart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3-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nicott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W/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Italian Blen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ot Stick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674" w:hRule="atLeast"/>
          <w:cantSplit w:val="true"/>
        </w:trPr>
        <w:tc>
          <w:tcPr>
            <w:tcW w:w="1144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eat Lasagn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hicken Tend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/e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ot Dog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Tomato Florentin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readstic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</w:tr>
      <w:tr>
        <w:trPr>
          <w:trHeight w:val="971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3-4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$3.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Orange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teamed Snap Pe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Vegetable Egg Ro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00</w:t>
            </w:r>
          </w:p>
        </w:tc>
      </w:tr>
      <w:tr>
        <w:trPr>
          <w:trHeight w:val="93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Orange Sau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White R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1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Egg Drop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otato wedg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sz w:val="14"/>
                <w:szCs w:val="14"/>
              </w:rPr>
              <w:t xml:space="preserve">      </w:t>
            </w:r>
            <w:r>
              <w:rPr>
                <w:rFonts w:cs="Arial Black" w:ascii="Arial Black" w:hAnsi="Arial Black"/>
                <w:sz w:val="14"/>
                <w:szCs w:val="14"/>
              </w:rPr>
              <w:t>3-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Italian Bee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sz w:val="14"/>
                <w:szCs w:val="14"/>
              </w:rPr>
              <w:t>$4.5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ountry Fried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aby Carr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Apple Cobbl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</w:tr>
      <w:tr>
        <w:trPr>
          <w:trHeight w:val="93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hipotle Crusted 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White Pepper 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Vegetabl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Waffle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974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sz w:val="14"/>
                <w:szCs w:val="14"/>
              </w:rPr>
              <w:t xml:space="preserve">    </w:t>
            </w:r>
            <w:r>
              <w:rPr>
                <w:rFonts w:cs="Arial Black" w:ascii="Arial Black" w:hAnsi="Arial Black"/>
                <w:sz w:val="14"/>
                <w:szCs w:val="14"/>
              </w:rPr>
              <w:t>Thu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sz w:val="14"/>
                <w:szCs w:val="14"/>
              </w:rPr>
              <w:t xml:space="preserve">     </w:t>
            </w:r>
            <w:r>
              <w:rPr>
                <w:rFonts w:cs="Arial Black" w:ascii="Arial Black" w:hAnsi="Arial Black"/>
                <w:sz w:val="14"/>
                <w:szCs w:val="14"/>
              </w:rPr>
              <w:t>3-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ot W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Striped Ba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         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3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hoestring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caroni &amp; Chee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aked W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60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BQ W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2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weet Pepper &amp; Beef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3-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Cheese Ravi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aked Sal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4.7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roccoli Cheese Cassero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icilian Ble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Italian Sausage Ravi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rinara Sau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Tomato Tortellini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658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3-8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orn Dog $2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Country Fried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$2.7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Appetiz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</w:tr>
      <w:tr>
        <w:trPr>
          <w:trHeight w:val="59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660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3-9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Salisbury Sr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53975</wp:posOffset>
                      </wp:positionV>
                      <wp:extent cx="12668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55pt;margin-top: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$2.5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Italian Beef           $4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$1.5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Appetizer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$2.00</w:t>
            </w:r>
          </w:p>
        </w:tc>
      </w:tr>
      <w:tr>
        <w:trPr>
          <w:trHeight w:val="686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aked Salmon $4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Or Baked Cod $3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$1.5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  <w:szCs w:val="14"/>
        </w:rPr>
      </w:pPr>
      <w:r>
        <w:rPr>
          <w:rFonts w:cs="Arial Black" w:ascii="Arial Black" w:hAnsi="Arial Black"/>
          <w:sz w:val="20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br/>
      </w:r>
    </w:p>
    <w:p>
      <w:pPr>
        <w:pStyle w:val="Normal"/>
        <w:jc w:val="center"/>
        <w:rPr/>
      </w:pPr>
      <w:r>
        <w:rPr/>
        <w:t>Mo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 xml:space="preserve">Meat Lasagna 1/12 pan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Vegetable Lasagna ½ pa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Crab Cak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Bosco Stic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 stick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Marinara Sau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10</w:t>
            </w:r>
          </w:p>
        </w:tc>
      </w:tr>
      <w:tr>
        <w:trPr>
          <w:trHeight w:val="2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Chicken Tend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 tender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60</w:t>
            </w:r>
          </w:p>
        </w:tc>
      </w:tr>
      <w:tr>
        <w:trPr>
          <w:trHeight w:val="2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Mac &amp; Cheese Gouda Bit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8 bites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500</w:t>
            </w:r>
          </w:p>
        </w:tc>
      </w:tr>
      <w:tr>
        <w:trPr>
          <w:trHeight w:val="2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Italian Blend Vegetabl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Lemon Pepper Tilapi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filet- 8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 xml:space="preserve">Veggie Burger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 xml:space="preserve">Each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8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8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Orange Shrimp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Orange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8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6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 xml:space="preserve">Egg Roll, Vegetable, fried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egg roll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Brown Ri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5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.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Snap Pe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edn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Italian Beef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3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emon Garlic Polloc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Country Fried Steak, 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20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Waffle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 oz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Mashed Potatoes with 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aby Carrot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4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hur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Mac &amp;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Pulled Pork Sandwic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Thai Wing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 oz (1 wing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Hot Wing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 oz (1 wing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2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aked Wing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 oz (1 wing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aked Sweet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.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1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Frid</w:t>
      </w:r>
      <w:r>
        <w:rPr/>
        <w:t>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Fried Cheese Ravi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 raviol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5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Fried Sausage Ravi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 raviol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5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Crab Cak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cake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Turkey 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patty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00</w:t>
            </w:r>
          </w:p>
        </w:tc>
      </w:tr>
      <w:tr>
        <w:trPr>
          <w:trHeight w:val="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Broccoli Cassero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7 o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10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tur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Hamburger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Hot Dog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Fried Chicken Breast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Mac &amp;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/>
                <w:bCs/>
                <w:color w:val="000000"/>
                <w:szCs w:val="24"/>
              </w:rPr>
              <w:t>Pulled Pork Sandwic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Hot Wing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 oz (1 wing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2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Su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Hamburger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Corn Dog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corn dog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talian Beef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Baked Co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Baked Salm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 xml:space="preserve">ea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37:00Z</dcterms:created>
  <dc:creator>Technical Support</dc:creator>
  <dc:description/>
  <cp:keywords/>
  <dc:language>en-US</dc:language>
  <cp:lastModifiedBy>Adam Sauerbrunn</cp:lastModifiedBy>
  <cp:lastPrinted>2025-02-27T11:37:00Z</cp:lastPrinted>
  <dcterms:modified xsi:type="dcterms:W3CDTF">2025-03-03T15:15:00Z</dcterms:modified>
  <cp:revision>4</cp:revision>
  <dc:subject/>
  <dc:title>__LUNCH FOR THE WEEK OF March 6 thur March 12</dc:title>
</cp:coreProperties>
</file>