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 xml:space="preserve">CAFETERIA MENU Cycle 6  7.29.24-8.4.24 **MENU SUBJECT TO CHANGE** </w:t>
      </w:r>
    </w:p>
    <w:tbl>
      <w:tblPr>
        <w:tblW w:w="1129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1"/>
        <w:gridCol w:w="1921"/>
        <w:gridCol w:w="2010"/>
        <w:gridCol w:w="2262"/>
        <w:gridCol w:w="2035"/>
        <w:gridCol w:w="1908"/>
      </w:tblGrid>
      <w:tr>
        <w:trPr>
          <w:trHeight w:val="478" w:hRule="atLeast"/>
          <w:cantSplit w:val="true"/>
        </w:trPr>
        <w:tc>
          <w:tcPr>
            <w:tcW w:w="116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.29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411" w:hRule="atLeast"/>
          <w:cantSplit w:val="true"/>
        </w:trPr>
        <w:tc>
          <w:tcPr>
            <w:tcW w:w="1161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each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437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.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Korean BBQ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41630" cy="2025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nnelloni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ici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                      Sprin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</w:tr>
      <w:tr>
        <w:trPr>
          <w:trHeight w:val="44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ball Su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Lobster Bisq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.3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Korean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lgog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eneral Tso’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Baked 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1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Loaded Bake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Potato Soup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ab Rango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1155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hu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8.1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Ham &amp; Cheddar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Redskins and Vegg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pri Blend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uffal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uliflower</w:t>
            </w:r>
          </w:p>
        </w:tc>
      </w:tr>
      <w:tr>
        <w:trPr>
          <w:trHeight w:val="462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00</w:t>
            </w:r>
          </w:p>
        </w:tc>
      </w:tr>
      <w:tr>
        <w:trPr>
          <w:trHeight w:val="788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8.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ney Dij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alifornia Vegetab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u Grat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k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8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ato with Chees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</w:t>
            </w:r>
          </w:p>
        </w:tc>
      </w:tr>
      <w:tr>
        <w:trPr>
          <w:trHeight w:val="180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50</w:t>
            </w:r>
          </w:p>
        </w:tc>
      </w:tr>
      <w:tr>
        <w:trPr>
          <w:trHeight w:val="355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8.3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$2.75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armesan Crust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</w:tr>
      <w:tr>
        <w:trPr>
          <w:trHeight w:val="398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1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381" w:hRule="atLeas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8.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armesan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 xml:space="preserve">Baked Chicken $2.50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41630" cy="2025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457" w:hRule="atLeas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i/>
                <w:sz w:val="12"/>
                <w:szCs w:val="12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mestyle Chicken Te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¢/e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rab Cak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4.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firstLine="720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/>
      </w:pPr>
      <w:r>
        <w:rPr>
          <w:b/>
        </w:rPr>
        <w:t>Monda</w:t>
      </w:r>
      <w:r>
        <w:rPr/>
        <w:t>y</w:t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385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Pot Roast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6 oz-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Parmesan Crusted Tilapia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 fill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4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6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 w/ Gravy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Tortellini Casserole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Meatball Sub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3 meatball on hoagi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orean BBQ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 oz fille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8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annelloni Bit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 bite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ak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tuffed Shells,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hell, 2 oz sau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read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breadstic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 (~1 breast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tur</w:t>
      </w:r>
      <w:r>
        <w:rPr/>
        <w:t>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ot Dog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nd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37:00Z</dcterms:created>
  <dc:creator>Technical Support</dc:creator>
  <dc:description/>
  <cp:keywords/>
  <dc:language>en-US</dc:language>
  <cp:lastModifiedBy>Rick Stapel</cp:lastModifiedBy>
  <cp:lastPrinted>2024-05-30T09:56:00Z</cp:lastPrinted>
  <dcterms:modified xsi:type="dcterms:W3CDTF">2024-07-29T14:37:00Z</dcterms:modified>
  <cp:revision>2</cp:revision>
  <dc:subject/>
  <dc:title>__LUNCH FOR THE WEEK OF March 6 thur March 12</dc:title>
</cp:coreProperties>
</file>