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  <w:t>CAFETERIA MENU Cycle 7 3-17-25 – 3-23-25 **Menu Subject to Change**</w:t>
      </w:r>
    </w:p>
    <w:tbl>
      <w:tblPr>
        <w:tblW w:w="1121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8"/>
        <w:gridCol w:w="1884"/>
        <w:gridCol w:w="1974"/>
        <w:gridCol w:w="2221"/>
        <w:gridCol w:w="1997"/>
        <w:gridCol w:w="1997"/>
      </w:tblGrid>
      <w:tr>
        <w:trPr>
          <w:trHeight w:val="1215" w:hRule="atLeast"/>
          <w:cantSplit w:val="true"/>
        </w:trPr>
        <w:tc>
          <w:tcPr>
            <w:tcW w:w="1138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-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al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4.7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ountry Fried St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ermuda Blend Vegetable  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5" w:hRule="atLeast"/>
          <w:cantSplit w:val="true"/>
        </w:trPr>
        <w:tc>
          <w:tcPr>
            <w:tcW w:w="1138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White Gr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icken &amp; Dumpling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936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-1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hrimp Skew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drawing>
                <wp:inline distT="0" distB="0" distL="0" distR="0">
                  <wp:extent cx="3524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------------------------------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nap Pe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ork Egg Ro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00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----------------------------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rab Rango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2.00</w:t>
            </w:r>
          </w:p>
        </w:tc>
      </w:tr>
      <w:tr>
        <w:trPr>
          <w:trHeight w:val="692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8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Rib tip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$4.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icken Nugge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ir Fried R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Lobster Bisq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-1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loppy Jo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$3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ornbre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$.7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olish Sausage with Krau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uccota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each Cobbl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French 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orn Dog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</w:tr>
      <w:tr>
        <w:trPr>
          <w:trHeight w:val="890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otato Lee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 Black" w:ascii="Arial Black" w:hAnsi="Arial Black"/>
                <w:b/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hu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-2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to Pi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ked 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3.0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ea &amp; Carro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ream Cheese Jalapeno Poppers   $2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Grilled Chicken Breast  $2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56" w:before="0" w:after="160"/>
              <w:textAlignment w:val="auto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White Chicken Chi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730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 Black" w:ascii="Arial Black" w:hAnsi="Arial Black"/>
                <w:b/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-2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I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Mediterranean Vegetabl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ed Mushroom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Ranch Seasoned  Potato Wedg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readed Shrim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</w:t>
            </w:r>
          </w:p>
        </w:tc>
      </w:tr>
      <w:tr>
        <w:trPr>
          <w:trHeight w:val="830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egean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Gyr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3.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ous Cou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Vegetarian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 Black" w:ascii="Arial Black" w:hAnsi="Arial Black"/>
                <w:b/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-22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lack Bea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urger $2.50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4165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Veggie Pas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2.00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al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4.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ppetiz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</w:tr>
      <w:tr>
        <w:trPr>
          <w:trHeight w:val="964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 Black" w:ascii="Arial Black" w:hAnsi="Arial Black"/>
                <w:b/>
                <w:i/>
                <w:sz w:val="4"/>
                <w:szCs w:val="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Grilled Chicken$2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627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 Black" w:ascii="Arial Black" w:hAnsi="Arial Black"/>
                <w:b/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u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-2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Vegetable 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drawing>
                <wp:inline distT="0" distB="0" distL="0" distR="0">
                  <wp:extent cx="310515" cy="17970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ppetiz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724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ot Dog $2.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orn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roccoli Cassero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Nutrition Content for MHC Entrees</w:t>
        <w:br/>
      </w:r>
    </w:p>
    <w:p>
      <w:pPr>
        <w:pStyle w:val="Normal"/>
        <w:jc w:val="center"/>
        <w:rPr/>
      </w:pPr>
      <w:r>
        <w:rPr/>
        <w:t>Mo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</w:rPr>
              <w:t>Meatloaf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lmo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- 6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Country Fried Steak, 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20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Mashed potatoes w/ 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u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7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hrimp &amp; Veg Stir Fr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9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Bak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 xml:space="preserve">6 oz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Fried Ri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Crab Rangoo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3 Rangoon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9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ork Egg Roll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roll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edn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BQ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Chicken Breast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lish Sausage w/ Krau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Polish on Bun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ainbow Trou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Peach Cobbl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hur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Aegean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oz chicken breast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3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Gyro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59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114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Couscou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19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Mushrooms, Frie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14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ri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ito Pi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87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aked Tilapi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k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ream Cheese Popp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 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atur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k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lmo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- 6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Hamburger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unday: 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Meatloaf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Country Fried Steak, 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20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Mashed potatoes w/ 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k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  <w:szCs w:val="22"/>
        </w:rPr>
      </w:pPr>
      <w:r>
        <w:rPr>
          <w:rFonts w:cs="Arial Black" w:ascii="Arial Black" w:hAnsi="Arial Black"/>
          <w:sz w:val="20"/>
          <w:szCs w:val="22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44:00Z</dcterms:created>
  <dc:creator>Technical Support</dc:creator>
  <dc:description/>
  <cp:keywords/>
  <dc:language>en-US</dc:language>
  <cp:lastModifiedBy>Mary Ryan</cp:lastModifiedBy>
  <cp:lastPrinted>2025-03-14T08:30:00Z</cp:lastPrinted>
  <dcterms:modified xsi:type="dcterms:W3CDTF">2025-03-14T16:44:00Z</dcterms:modified>
  <cp:revision>2</cp:revision>
  <dc:subject/>
  <dc:title>__LUNCH FOR THE WEEK OF March 6 thur March 12</dc:title>
</cp:coreProperties>
</file>