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4 2-24-25 thru 3-2-25 **MENU SUBJECT TO CHANGE**Price Includes Tax**</w:t>
      </w:r>
    </w:p>
    <w:tbl>
      <w:tblPr>
        <w:tblW w:w="11285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897"/>
        <w:gridCol w:w="1937"/>
        <w:gridCol w:w="2285"/>
        <w:gridCol w:w="2010"/>
        <w:gridCol w:w="2010"/>
      </w:tblGrid>
      <w:tr>
        <w:trPr>
          <w:trHeight w:val="1017" w:hRule="atLeast"/>
          <w:cantSplit w:val="true"/>
        </w:trPr>
        <w:tc>
          <w:tcPr>
            <w:tcW w:w="1146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-24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Strip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Eg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1007" w:hRule="atLeast"/>
          <w:cantSplit w:val="true"/>
        </w:trPr>
        <w:tc>
          <w:tcPr>
            <w:tcW w:w="1146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utterfly Shrim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Lo Me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Nood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k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47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-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Po’ Bo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by 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ussel Spr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Ok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1063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rill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ach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Sausage Gumbo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hoestring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-2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ull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gie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Cor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lackberry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90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ulled Pork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eese Chicken Tortill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1096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-2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obs Cod Fish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ead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Co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untry Trio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edskins and Veg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45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Ten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omato Basil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On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ater T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851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-2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Salmon with Dill But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Nugg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urly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.50</w:t>
            </w:r>
          </w:p>
        </w:tc>
      </w:tr>
      <w:tr>
        <w:trPr>
          <w:trHeight w:val="814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armesan Basil Fish 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&amp; Wild Ric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ibl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3.00</w:t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-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Dog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Chicken $2.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eese Manico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/e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arlic T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3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ulled Po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-2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t Dog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Chicken $2.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3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&amp; Dumpl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trition Content for MHC Entre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5 oz Strip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5 oz Steak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rkscrew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hrimp &amp; Veg Stir Fr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9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/>
        <w:t>Tuesday</w:t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70"/>
        <w:gridCol w:w="117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lled BBQ Chicken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oz sandwich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ulled Pork Sandwich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oz sandwich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Manicotti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manicott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aked Beans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arlic Brea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slic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jc w:val="center"/>
        <w:rPr/>
      </w:pPr>
      <w:r>
        <w:rPr/>
        <w:t>Thursday</w:t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o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sil Parmesan Fish Stick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 sticks- 5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icken Tend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 eac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mato Basil Pas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</w:t>
            </w:r>
          </w:p>
        </w:tc>
      </w:tr>
    </w:tbl>
    <w:p>
      <w:pPr>
        <w:pStyle w:val="Normal"/>
        <w:jc w:val="center"/>
        <w:rPr/>
      </w:pPr>
      <w:r>
        <w:rPr/>
        <w:t>Friday</w:t>
      </w:r>
    </w:p>
    <w:tbl>
      <w:tblPr>
        <w:tblW w:w="94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011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 fille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loppy Jo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 on bu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ttered Cod Fish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 fille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7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wic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rn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 breas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oz sandwic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Manicot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manicott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ak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arlic Bre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slice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0"/>
        <w:gridCol w:w="9"/>
        <w:gridCol w:w="811"/>
        <w:gridCol w:w="9"/>
        <w:gridCol w:w="1011"/>
        <w:gridCol w:w="9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t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 breast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Salisbury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4 oz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icken &amp; Dumpl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90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Mashed Potatoes/Grav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6"/>
        </w:rPr>
      </w:pPr>
      <w:r>
        <w:rPr>
          <w:rFonts w:cs="Arial Black" w:ascii="Arial Black" w:hAnsi="Arial Black"/>
          <w:sz w:val="20"/>
          <w:szCs w:val="16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17:00Z</dcterms:created>
  <dc:creator>Technical Support</dc:creator>
  <dc:description/>
  <cp:keywords/>
  <dc:language>en-US</dc:language>
  <cp:lastModifiedBy>Mary Ryan</cp:lastModifiedBy>
  <cp:lastPrinted>2025-02-20T11:15:00Z</cp:lastPrinted>
  <dcterms:modified xsi:type="dcterms:W3CDTF">2025-02-20T17:20:00Z</dcterms:modified>
  <cp:revision>3</cp:revision>
  <dc:subject/>
  <dc:title>__LUNCH FOR THE WEEK OF March 6 thur March 12</dc:title>
</cp:coreProperties>
</file>