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4 9/9/24-9/15/24 **MENU SUBJECT TO CHANGE**Price Includes Tax**</w:t>
      </w:r>
    </w:p>
    <w:tbl>
      <w:tblPr>
        <w:tblW w:w="112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7"/>
        <w:gridCol w:w="1937"/>
        <w:gridCol w:w="2285"/>
        <w:gridCol w:w="2010"/>
        <w:gridCol w:w="2010"/>
      </w:tblGrid>
      <w:tr>
        <w:trPr>
          <w:trHeight w:val="1017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9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Strip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07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tterfly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o Me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Po’ Bo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9-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ll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or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berry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Chicken Tort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10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9-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bs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Trio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5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5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1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Salmon with Dill Bu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Wild Ric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ib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00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/e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15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rip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e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kscrew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0"/>
        <w:gridCol w:w="117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led BBQ Chicke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ea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011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on bu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ttered Cod Fish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 oz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9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ashed Potatoes/Gra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6"/>
        </w:rPr>
      </w:pPr>
      <w:r>
        <w:rPr>
          <w:rFonts w:cs="Arial Black" w:ascii="Arial Black" w:hAnsi="Arial Black"/>
          <w:sz w:val="20"/>
          <w:szCs w:val="16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6:00Z</dcterms:created>
  <dc:creator>Technical Support</dc:creator>
  <dc:description/>
  <cp:keywords/>
  <dc:language>en-US</dc:language>
  <cp:lastModifiedBy>Steve Watson Jr</cp:lastModifiedBy>
  <cp:lastPrinted>2024-05-18T10:02:00Z</cp:lastPrinted>
  <dcterms:modified xsi:type="dcterms:W3CDTF">2024-09-09T10:46:00Z</dcterms:modified>
  <cp:revision>2</cp:revision>
  <dc:subject/>
  <dc:title>__LUNCH FOR THE WEEK OF March 6 thur March 12</dc:title>
</cp:coreProperties>
</file>