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March 31</w:t>
      </w:r>
      <w:r>
        <w:rPr>
          <w:rFonts w:cs="Arial Black" w:ascii="Arial Black" w:hAnsi="Arial Black"/>
          <w:b/>
          <w:i/>
          <w:sz w:val="18"/>
          <w:szCs w:val="18"/>
          <w:vertAlign w:val="superscript"/>
        </w:rPr>
        <w:t>st</w:t>
      </w:r>
      <w:r>
        <w:rPr>
          <w:rFonts w:cs="Arial Black" w:ascii="Arial Black" w:hAnsi="Arial Black"/>
          <w:b/>
          <w:i/>
          <w:sz w:val="18"/>
          <w:szCs w:val="18"/>
        </w:rPr>
        <w:t xml:space="preserve"> – April 6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3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olish Saus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auer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atloa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icken 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eaded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Everyday Items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71755</wp:posOffset>
                </wp:positionV>
                <wp:extent cx="27520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u w:val="single"/>
                              </w:rPr>
                              <w:t>Café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onday-Friday 7am-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15pt;mso-wrap-distance-left:9.05pt;mso-wrap-distance-right:9.05pt;mso-wrap-distance-top:3.6pt;mso-wrap-distance-bottom:3.6pt;margin-top:5.6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 Black" w:hAnsi="Aptos Black" w:cs="Aptos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u w:val="single"/>
                        </w:rPr>
                        <w:t>Café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Black" w:hAnsi="Aptos Black" w:cs="Aptos Black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onday-Friday 7am-3p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Grilled Chicken Breast $2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Hamburger $3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Hot Dog$2.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68910</wp:posOffset>
                </wp:positionV>
                <wp:extent cx="274256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>Weekend/Holiday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</w:rPr>
                              <w:t>Breakfast 8am-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</w:rPr>
                              <w:t>Lunch 11am-1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9.3pt;mso-wrap-distance-left:9.05pt;mso-wrap-distance-right:9.05pt;mso-wrap-distance-top:3.6pt;mso-wrap-distance-bottom:3.6pt;margin-top:13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>Weekend/Holiday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</w:rPr>
                      </w:pPr>
                      <w:r>
                        <w:rPr>
                          <w:rFonts w:cs="Courier New" w:ascii="Arial Black" w:hAnsi="Arial Black"/>
                        </w:rPr>
                        <w:t>Breakfast 8am-1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</w:rPr>
                      </w:pPr>
                      <w:r>
                        <w:rPr>
                          <w:rFonts w:cs="Courier New" w:ascii="Arial Black" w:hAnsi="Arial Black"/>
                        </w:rPr>
                        <w:t>Lunch 11am-1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Nachos with Cheese $2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Chili $2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French Fries $2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Polish Sausag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uer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orn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cken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eade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ravioli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Everyday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ptos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2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3-31T14:02:00Z</dcterms:modified>
  <cp:revision>2</cp:revision>
  <dc:subject/>
  <dc:title>__LUNCH FOR THE WEEK OF March 6 thur March 12</dc:title>
</cp:coreProperties>
</file>