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 xml:space="preserve">CAFETERIA MENU Cycle6 12.18.23**MENU SUBJECT TO CHANGE** </w:t>
      </w:r>
    </w:p>
    <w:tbl>
      <w:tblPr>
        <w:tblW w:w="11297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1"/>
        <w:gridCol w:w="1921"/>
        <w:gridCol w:w="2010"/>
        <w:gridCol w:w="2262"/>
        <w:gridCol w:w="2035"/>
        <w:gridCol w:w="1908"/>
      </w:tblGrid>
      <w:tr>
        <w:trPr>
          <w:trHeight w:val="478" w:hRule="atLeast"/>
          <w:cantSplit w:val="true"/>
        </w:trPr>
        <w:tc>
          <w:tcPr>
            <w:tcW w:w="116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.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rust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alisbury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411" w:hRule="atLeast"/>
          <w:cantSplit w:val="true"/>
        </w:trPr>
        <w:tc>
          <w:tcPr>
            <w:tcW w:w="1161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eef 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 Noodl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0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each Cobb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437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.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Korean BBQ 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41630" cy="20256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4.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annelloni Bi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icilian Blen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                      Spring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00</w:t>
            </w:r>
          </w:p>
        </w:tc>
      </w:tr>
      <w:tr>
        <w:trPr>
          <w:trHeight w:val="440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eatball Su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rinara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Lobster Bisq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.1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atf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Korean Bee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ulgog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 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462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eneral Tso’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hite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by Baked Potato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1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Loaded Bake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Potato Soup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0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rab Rango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1155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hu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.16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rilled Ham &amp; Cheddar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k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Redskins and Vegg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apri Blend Vegetab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uffal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auliflower</w:t>
            </w:r>
          </w:p>
        </w:tc>
      </w:tr>
      <w:tr>
        <w:trPr>
          <w:trHeight w:val="462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Tomato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0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2.00</w:t>
            </w:r>
          </w:p>
        </w:tc>
      </w:tr>
      <w:tr>
        <w:trPr>
          <w:trHeight w:val="788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.1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oney Dij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alifornia Vegetab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Au Grat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otato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k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180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F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otato with Chees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0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ot Dog</w:t>
            </w:r>
          </w:p>
        </w:tc>
      </w:tr>
      <w:tr>
        <w:trPr>
          <w:trHeight w:val="180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2.50</w:t>
            </w:r>
          </w:p>
        </w:tc>
      </w:tr>
      <w:tr>
        <w:trPr>
          <w:trHeight w:val="355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.18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ot Dog 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 $2.75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armesan Crust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¢</w:t>
            </w:r>
          </w:p>
        </w:tc>
      </w:tr>
      <w:tr>
        <w:trPr>
          <w:trHeight w:val="398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4.75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eef 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381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.19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rn Dog 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armesan Crust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Baked Chicken $2.50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41630" cy="2025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Appetizer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457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i/>
                <w:sz w:val="12"/>
                <w:szCs w:val="12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omestyle Chicken Tend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¢/e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rab Cak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4.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firstLine="720"/>
        <w:rPr>
          <w:b/>
          <w:b/>
        </w:rPr>
      </w:pPr>
      <w:r>
        <w:rPr>
          <w:b/>
          <w:sz w:val="28"/>
          <w:szCs w:val="28"/>
          <w:u w:val="single"/>
        </w:rPr>
        <w:t>Nutrition Content for MHC Entrees</w:t>
        <w:br/>
      </w:r>
    </w:p>
    <w:p>
      <w:pPr>
        <w:pStyle w:val="Normal"/>
        <w:jc w:val="center"/>
        <w:rPr/>
      </w:pPr>
      <w:r>
        <w:rPr/>
        <w:t>Monday</w:t>
      </w:r>
    </w:p>
    <w:tbl>
      <w:tblPr>
        <w:tblW w:w="10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385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Pot Roast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6 oz-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Parmesan Crusted Tilapi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 fille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4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26.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ashed Potato w/ Gravy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Tortellini Casserole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atball Sub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meatball on hoagi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Korean BBQ 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 oz fille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7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4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Cannelloni Bit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 bite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rab Cak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cak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37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Stuffed Shells,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hell, 2 oz sauc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9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readstic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breadstick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 (~1 breast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ot Dog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Fried Chicken Breast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nd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24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8:03:00Z</dcterms:created>
  <dc:creator>Technical Support</dc:creator>
  <dc:description/>
  <cp:keywords/>
  <dc:language>en-US</dc:language>
  <cp:lastModifiedBy>Amanda Reynolds</cp:lastModifiedBy>
  <cp:lastPrinted>2025-01-12T12:02:00Z</cp:lastPrinted>
  <dcterms:modified xsi:type="dcterms:W3CDTF">2025-01-12T18:03:00Z</dcterms:modified>
  <cp:revision>2</cp:revision>
  <dc:subject/>
  <dc:title>__LUNCH FOR THE WEEK OF March 6 thur March 12</dc:title>
</cp:coreProperties>
</file>